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93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567"/>
        <w:jc w:val="right"/>
        <w:textAlignment w:val="baseline"/>
        <w:outlineLvl w:val="0"/>
        <w:rPr>
          <w:bCs/>
          <w:kern w:val="2"/>
        </w:rPr>
      </w:pPr>
      <w:r>
        <w:rPr>
          <w:bCs/>
        </w:rPr>
        <w:t>86MS0047-01-2025-005079-33</w:t>
      </w:r>
    </w:p>
    <w:p>
      <w:pPr>
        <w:pStyle w:val="Normal"/>
        <w:overflowPunct w:val="false"/>
        <w:autoSpaceDE w:val="false"/>
        <w:ind w:left="284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284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284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1 октябр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284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284"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 ООО «СЕВЕРГАРАНТСТРОЙ»,  Гараева Олега Фаилевича, … года рождения, уроженца …, проживающего по адресу: …, паспорт …, ранее не привлекавшегося к административной ответственности.</w:t>
      </w:r>
    </w:p>
    <w:p>
      <w:pPr>
        <w:pStyle w:val="Normal"/>
        <w:tabs>
          <w:tab w:val="clear" w:pos="709"/>
          <w:tab w:val="left" w:pos="10345" w:leader="none"/>
        </w:tabs>
        <w:ind w:left="284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284" w:firstLine="567"/>
        <w:jc w:val="both"/>
        <w:rPr>
          <w:rFonts w:eastAsia="MS Mincho;ＭＳ 明朝"/>
        </w:rPr>
      </w:pPr>
      <w:r>
        <w:rPr>
          <w:rFonts w:eastAsia="MS Mincho;ＭＳ 明朝"/>
        </w:rPr>
        <w:t>Гараев О.Ф., являясь генеральным директором  «СЕВЕРГАРАНТСТРОЙ»,  расположенного по адресу: ХМАО – Югра, г. Нижневартовск, ул. Чапаева, 15/2,81, что подтверждается выпиской из ЕГРЮЛ, не своевременно представил единую (упрощенную) налоговую декларацию за 12 месяцев 2024 года, срок представления не позднее 20.01.2025, фактически предоставлена 23.01.2025. В результате чего были нарушены требования ч. 2 ст. 80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67"/>
        <w:jc w:val="both"/>
        <w:rPr/>
      </w:pPr>
      <w:r>
        <w:rPr/>
        <w:t>В судебное заседание Гараев О.Ф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араева О.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; налоговую декларацию, направленную 21.01.2025; уведомление на имя Кругликовой Г.Г. о явке для составления протокола об административном правонарушении; списки и отчет об отслеживании отправления; выписку из ЕГРЮЛ;</w:t>
      </w:r>
    </w:p>
    <w:p>
      <w:pPr>
        <w:pStyle w:val="Normal"/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>Единая (упрощенная) налоговая декларация за 12 месяцев 2024 года должна была быть предоставлена не позднее 20.01.2025, фактически декларация представлена – 23.01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Гараев О.Ф.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Гараеву О.Ф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 ООО «СЕВЕРГАРАНТСТРОЙ»,  Гараева Олега Фаиле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